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pular demand, finally, here's the "What's new ?"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's not all very precise because we like to code more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Versions of Cheat Machine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version, not released to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0 thru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real 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ains the print-me-out form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4 thru 1.84  (As far as we re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lot of cod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bility to print any cheat, not just type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VGA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"Automated registration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print-me-out form 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VGA-font-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Fixed VGAReset function which caused slight changes in the font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's.  Sorry.  It now behaves according to IBM's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tching a file no longer changes i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Help screen (does anybody use it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M.PIF for Wind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FILE_ID.DIZ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3 "ANSI" exit screens (saw a program that had 1, had to do bette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error handling when trying to write on writeprot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patching routine :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/? parmeter (does anybody need i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WHATSNEW.DO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ome animation on intro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Cheat Machine kit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virus / tampering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ecret credits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 it by pressing .... uuuh something with 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vised Cheat Machine k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upport for SoundBlaster compatibles (Couldn't resist temp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/NOSOUND to turn off, SET SBADR= and SET SBINT=  to chang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testing all possible int's and adr's would be dangero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 worth the extra 25Kb ?  Send us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in "fast-letter-search" al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finally happened : the programs on the registered version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arge they couldn't be zipped to a 720K diskette.  Since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1.44Mb's or 1.2Mb's, we added some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compression of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es in some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nor cod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easter-eggs and Amiga cheats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Disabled VGA-font when unde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emulation made the boxes look awfu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t a "Pc action Replay" thing.  Funny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full sometimes.  Found the undocumented commands to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", "hello", "simon" and "credits".  Why am I telling you th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ally broke the 200-cheats limit.  Had to adapt som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wrote FILE_ID.DIZ.  Looks a lot nicer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tatistics under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rocedure for adding BBS information in .EX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displayed in a window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anti-tamp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Boss-key under [F3] (and under [Alt]+[B] fo Sierra-ga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ss-screen looks like a very slow and ugly virus-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the most boring thing we could come up with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Auto-registration-sensing system : the program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 on computers of registered us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the glue for the labels on registered dis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aly changed date of all files, because otherwi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rograms freak out over the date-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.8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some minor bugs in Boss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the secret credits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d some cheats with ne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regulary increase the version number, this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e age of the cheats.  In other words, we are 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code (the program) as well as the data (the che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reflects the changes in the code, the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window of the main screen reflects the age of the cheats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ieve an update, it will contain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well as the data.  (In fact, you get the newest version of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everytime we create a new release,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oo.   There's always a better way, there's alway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e can add.  So as general rule of thumb, the bigger the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the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